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Чкаловская ООШ» з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ОУ ориентировано на создание условий для формирования общей культуры личности обучающегося на основе освоения обязательного минимума содержания общеобразовательных программ, их адаптацию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ся деятельность педагогического коллектива подчинена реализации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работы педагогического коллектива по организации и совершенствованию образовательного процесс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воению новых пед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качества препода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еуроч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успеваем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 воспитательной деятельности 1-9 классов, «Семья», «Школа, содействующая здоровью», «Я – гражданин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учебного процесса регламентируется учебным планом,  календарным учебным графиком и расписанием занятий. Максимальный объем учебной нагрузки обучающихся соответствует максимально допустимому количеству часов с учетом шестидневной рабочей недели (для 2-9 кл.) и пятидневной рабочей недели для 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о-методическое обеспечение позволяет в полном объеме реализовать учебный план. Выполнен нормативный срок освоения учеб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зультатов усвоения программного материала обучающимися, а также уровень качества обученности в целом по школе свидетельствует о выполнении программ и учебного плана в </w:t>
      </w:r>
      <w:r>
        <w:rPr>
          <w:color w:val="000000"/>
          <w:sz w:val="28"/>
          <w:szCs w:val="28"/>
        </w:rPr>
        <w:t>соответствии с календарным 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реализации учебных программ, тематического планирования в 8-9 классах выявила их соответствие федеральному компоненту образовательного стандарта, а в 1-7 классах  -  ФГОС, которые реализуют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, уроки по региональному компоненту проводятся. Журналы заполняются в соответствии с указаниями к ведению журнала, количество оценок достат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успеваемости за 2017-2018 учебного год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63"/>
        <w:gridCol w:w="1223"/>
        <w:gridCol w:w="1157"/>
        <w:gridCol w:w="995"/>
        <w:gridCol w:w="1270"/>
        <w:gridCol w:w="1929"/>
        <w:gridCol w:w="1436"/>
        <w:gridCol w:w="1366"/>
        <w:gridCol w:w="1597"/>
        <w:gridCol w:w="161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академической задолженность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 по апробации модели внеурочной деятельности в 1-7 классах реализована. Была разработана система воспитательной работы через совершенствование форм взаимодействия образовательного учреждения с родителями (законными представителями) обучающихся и их семьями, с учреждением дополнительного образования и деятельностью ДЮО «Ассоль». </w:t>
      </w:r>
      <w:r>
        <w:rPr>
          <w:sz w:val="28"/>
          <w:szCs w:val="28"/>
          <w:shd w:fill="FFFFFF" w:val="clear"/>
        </w:rPr>
        <w:t xml:space="preserve">Оптимизационная модель создана на основе оптимизации всех внутренних ресурсов образовательного учреждения. В ее реализации принимали участие все педагогические работники школы. </w:t>
      </w:r>
      <w:r>
        <w:rPr>
          <w:sz w:val="28"/>
          <w:szCs w:val="28"/>
        </w:rPr>
        <w:br/>
        <w:t xml:space="preserve">В 1-7 классах проводились занятия по внеурочной деятельности по разны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: «В мире гармонии» в 1-4 классах (Пьянзина Н.В., учитель обществозна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оздоровительное: «Основы Школы Здоровья» в 1-2 классах, «Волейбол» в 3-7 классах (Романенко Е.Ю.) 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интеллектуальное: «Веселые шашки» в 1-4 классах (Карпова Е.П., учитель английского язы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: «Веселинка» в 1-7 классах (Скопинцева Е.Л., учитель музы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: «</w:t>
      </w:r>
      <w:r>
        <w:rPr>
          <w:bCs/>
          <w:sz w:val="28"/>
          <w:szCs w:val="28"/>
        </w:rPr>
        <w:t>Мой мир» в 1-3, 5-7 классах (Исаева Н.В., учитель русского языка и литературы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занятий были представлены учащимся школы, родителям,  педагогам в виде показательных выступлений (постановка спектаклей, выступление на концертах в школе и в РДК, проведение спортивных соревнований и состязаний, шашечного турнира, участие в конференциях, викторинах, олимпиадах и конкурсах, создание мини-проектов,  участие в общественно-полезной практик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в 2018-2019 учебном году организовать внеурочную деятельность в 1-8 классах на основе оптимизацион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ализации воспитательных задач школы проводился комплекс мероприятий. Воспитательная работа строилась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равственно-эстетических понятий как основы успешной социализаци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ов гражданско-патриотического сознания, основных понятий прав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ориентацион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ворческому развитию личности воспитанников, их социальной активности, потребности в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основные направления выступили ориентиром в разработке программ воспитательной работы классов, ежедневном и ежемесячном планировани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сложилась система традиционных мероприятий:  День Знаний, День учителя, День матери, Новогодний праздник, День Защитника Отечества, День Победы, Последний звонок, часы встречи с интересными людьми, посещение ветеранов, пожилых людей на дому, операции «Поздравительная открытка», «Забота», традиционная операция «БУНТ» (большая уборка на территории), различные традиционные спортивные праздники и соревнования. Традиционно совместно с РДК, сельской библиотекой было организовано три концерта: «День Матери», «8 Марта», «Великая Победа». Весь учебный год был посвящен Году волонтеров, 75-летию Кемеровской области. Организовывались акции, посадки деревьев и кустарников, благоустройство территории ОО, операции «Кормушка», «Покормите птиц зимой», экологические диктанты, классные  ч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мощь классным руководителям  для  организации жизнедеятельности  классного коллектива, в планировании работы,  в организации и проведении  внутриклассных дел, в организации  участия класса  в общешкольных  делах  проводились заседания  студии «Тьют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 самоутверждения  школьников, развития самоуправления  продолжила  работу ДЮО «АССОЛЬ». В начале года состоялись выборы президента, было сформировано правительство, которое в течение года организовывало  работу согласно плану.  Школьники были  вовлечены в работу  школьного музея, поисковую группу «Поиск», волонтерский отряд «Пульс», ЮИД, спортивную секцию «Волейбо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ывалось  участие  в конкурсном движении.  В большинстве классных коллективов были созданы условия для творческого развития личности, но не все учащиеся задействованы в жизн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й показатель проявления творческих способностей обучающихся – это участие в  конкурсном  движении. По итогам 2017-2018 учебного ОО стала победителем конкурсного движения среди основных общеобразовательных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блюдается качественное и количественное повышение  результатов конкурс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се классные руководители в течение года организовывали работу с различными категориями учащихся </w:t>
      </w:r>
      <w:r>
        <w:rPr>
          <w:sz w:val="28"/>
          <w:szCs w:val="28"/>
        </w:rPr>
        <w:t>согласно плану и ситу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) опекаемые и приемные дети (работа отражена в дневниках наблю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) дети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) одарённые де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работе с одаренными детьми нужно уделять больше внимания внутри классного коллектива, создавать условия для раскрытия и развития способностей, стимулировать интересы школьников, чему способствует Портфолио учащихся. </w:t>
      </w:r>
    </w:p>
    <w:p>
      <w:pPr>
        <w:pStyle w:val="Normal"/>
        <w:jc w:val="both"/>
        <w:rPr/>
      </w:pPr>
      <w:r>
        <w:rPr/>
        <w:t>Формы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и приемные д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ри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, проведение диагност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социальным педаг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 внеуроч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д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дополнительное образование и позитив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й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й момент в работе с классом классного руководителя – это взаимодействие с педагогами-предметниками. Этому вопросу в течение учебного года уделялось пристальное внимание. Результат: повысилось качество знаний учащихся, хотя имели место конфликтные ситуации. Классным руководителям в этом вопросе нужно быть не наблюдателями, а строителями  взаимоотношений, классный руководитель должен обеспечить бесконфликтный процесс обуче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 - одно из важнейших звеньев работы с классом, следует отметить работу классных руководителей в эт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) во всех классах регулярно проводились родительские собрания, в следующем учебном году нужно обратить внимание на разнообразие тем собраний, приглашение специалистов и, конечно, на посещаемость собраний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) индивидуальная работа с родителями – залог успешного обучения. Классные руководители работают с родителями индивидуально, приглашают в школу на частные беседы, посещают на дому. В следующем учебном году необходимо индивидуальную работу с родителями сделать основным способом  взаимодействия  школы и семьи в процессе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 xml:space="preserve">В течение года велась работа по профилактике правонарушений. Но в 2017-2018 учебном году на учет поставлены 2 человека. В течение года с ребятами велась  профилактическая работа классными руководителями, администрацией ОО, педагогами согласно планам воспитательной работы класса. Велись дневники наблюдения за каждым «трудным» учеником и ребенком «группы риска», были организованы встречи с инспекторами ПДН.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офилактика семейного неблагополучия в школе. На начало учебного года на учете в ПДН состояла одна семья. В течение года ни одна семья не была поставлена на учет в ПДН, семья снята с учета. С этой семьей проводилась индивидуальная работа: посещения на дому, беседы и консультации, оказание материальной помощи и др. К концу года заметна положительная динами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лактика наркомании, табакокурения, алкоголизма  и других зависимостей является приоритетной в воспитательной работе школы. Согласно плану профилактической работы в школе были проведены следующие мероприятия: проведение тематических классных часов, бесед, экскурсий, акций «Мы за здоровый образ жизни», психологические занятия с детьми, склонными к неадекватному поведению, конкурс рисунков и плакатов «Мы за здоровый образ жизни», акция «Красная ленточка» к Всемирному дню памяти жертв СПИДа. В ходе реализации программы «Школа, содействующая здоровью» учащиеся школы неоднократно принимали участие в мероприятиях не только школьного, но и районного уровн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Работа по профилактике дорожно-транспортного травматизма  велась в течение года достаточно активно. В сентябре был проведен день безопасности, который так и назывался «Школа безопасности». Ребята 1-9 классов в разных формах повторяли правила дорожного движения. Ежегодно учащиеся школы участвуют в конкурсе рисунков «Добрая дорога детства». Трое учащихся приняли участие в областных фотоконкурсах и получили благодарственные письма и сертификаты. В рамках месячника безопасности  проводились игры-викторины по правилам дорожного движения, конкурсы рисунков. Были организованы встречи учащихся с сотрудниками ГИБДД,   была организована встреча сотрудников ГИБДД с родителями. В районной игре «Безопасное колесо -2018» школьная команда ЮИД стала победителем (руководитель Романенко Е.Ю., учитель ОБ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титеррористическая защищённость школьников, профилактическая работа в этом направлении была приоритетной в истекшем учебном году. В сентябре был разработан план, организован пропускной режим в школу, организована охрана ОУ,  проводились инструктажи с учениками и работниками школы по правилам антитеррористической безопасности, с учащимися изучены правила поведения заложников; беседы по профилактике правонарушений, предусмотренных статьёй 207 УК РФ «Заведомо ложное сообщение об акте терроризма, оформлены Уголок безопасности, папка с информационно-аналитическими материалами и нормативными актам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, в 2017-2018 году план работы школы был успешно выполнен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">
    <w:name w:val="Знак Знак Знак2 Знак"/>
    <w:basedOn w:val="Normal"/>
    <w:qFormat/>
    <w:pPr>
      <w:widowControl w:val="false"/>
      <w:tabs>
        <w:tab w:val="clear" w:pos="709"/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57:00Z</dcterms:created>
  <dc:creator>10</dc:creator>
  <dc:description/>
  <cp:keywords/>
  <dc:language>en-US</dc:language>
  <cp:lastModifiedBy>ASUS</cp:lastModifiedBy>
  <cp:lastPrinted>2013-06-06T06:18:00Z</cp:lastPrinted>
  <dcterms:modified xsi:type="dcterms:W3CDTF">2018-08-11T08:28:00Z</dcterms:modified>
  <cp:revision>8</cp:revision>
  <dc:subject/>
  <dc:title/>
</cp:coreProperties>
</file>